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0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79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24275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center" w:pos="4601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eno, priezvisko, titul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átum narodenia </w:t>
      </w:r>
      <w:r>
        <w:rPr>
          <w:rFonts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dresa bydliska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Člen klubu KST, číslo preukazu</w:t>
      </w:r>
      <w:r>
        <w:rPr>
          <w:rFonts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 organizovanej turistike od roku </w:t>
      </w:r>
      <w:r>
        <w:rPr>
          <w:rFonts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ktivita     </w:t>
      </w:r>
    </w:p>
    <w:p>
      <w:pPr>
        <w:pStyle w:val="Normal"/>
        <w:tabs>
          <w:tab w:val="clear" w:pos="708"/>
          <w:tab w:val="center" w:pos="49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vrhovateľ </w:t>
      </w:r>
      <w:r>
        <w:rPr>
          <w:rFonts w:cs="Calibri" w:ascii="Calibri" w:hAnsi="Calibri"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átum  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čiatka a podpis predsedu klub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 vyplnené tlačivo sa zasiela do konca novembra v kalendárnom roku predsedovi KST Región Liptov a je len pre regionálne ocene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7:00Z</dcterms:created>
  <dc:creator>xx</dc:creator>
  <dc:description/>
  <cp:keywords/>
  <dc:language>en-US</dc:language>
  <cp:lastModifiedBy>elektriss@gmail.com</cp:lastModifiedBy>
  <cp:lastPrinted>2022-02-06T14:49:00Z</cp:lastPrinted>
  <dcterms:modified xsi:type="dcterms:W3CDTF">2022-02-09T12:19:00Z</dcterms:modified>
  <cp:revision>54</cp:revision>
  <dc:subject/>
  <dc:title>Návrh na udelenie čestného ocenenia v KST</dc:title>
</cp:coreProperties>
</file>